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3125</wp:posOffset>
            </wp:positionH>
            <wp:positionV relativeFrom="paragraph">
              <wp:posOffset>-13970</wp:posOffset>
            </wp:positionV>
            <wp:extent cx="274320" cy="199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4025</wp:posOffset>
            </wp:positionH>
            <wp:positionV relativeFrom="paragraph">
              <wp:posOffset>132715</wp:posOffset>
            </wp:positionV>
            <wp:extent cx="34290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-108585</wp:posOffset>
                </wp:positionV>
                <wp:extent cx="342900" cy="330200"/>
                <wp:effectExtent l="15875" t="10160" r="1651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4.75pt;margin-top:-8.6pt;width:26.95pt;height:25.95pt;flip:y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325</wp:posOffset>
            </wp:positionH>
            <wp:positionV relativeFrom="paragraph">
              <wp:posOffset>-74295</wp:posOffset>
            </wp:positionV>
            <wp:extent cx="114300" cy="156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757" w:dyaOrig="185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5.75pt;margin-top:2.7pt;width:27pt;height:23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28577065" r:id="rId5"/>
        </w:object>
      </w:r>
      <w:r>
        <w:rPr/>
        <w:t>ПАСПОРТ</w:t>
      </w:r>
    </w:p>
    <w:p>
      <w:pPr>
        <w:pStyle w:val="Heading3"/>
        <w:rPr/>
      </w:pPr>
      <w:r>
        <w:rPr/>
        <w:t>Прожектор ЖО04-250-002</w:t>
      </w:r>
    </w:p>
    <w:p>
      <w:pPr>
        <w:pStyle w:val="Normal"/>
        <w:spacing w:lineRule="exact" w:line="200"/>
        <w:rPr/>
      </w:pPr>
      <w:r>
        <w:rPr>
          <w:b/>
        </w:rPr>
        <w:t xml:space="preserve">                              </w:t>
      </w:r>
      <w:r>
        <w:rPr>
          <w:b/>
          <w:sz w:val="16"/>
        </w:rPr>
        <w:t xml:space="preserve">                               </w:t>
      </w:r>
      <w:r>
        <w:rPr>
          <w:b/>
        </w:rPr>
        <w:t>1. НАЗНАЧЕНИЕ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1.1.Прожекторы общего назначения ЖО04-250-002 У1, ХЛ1 (рис.1) с разрядными  лампами высокого давления предназначены для освещения  площадей., фасадов зданий, архитектурных памятников, строительных площадок и других открытых пространств.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>1.2. Прожекторы  соответствуют классу защиты 1 от поражения электрическим током по ГОСТ 12.2.007.0-75,  в части воздействия механических факторов внешней среды,  группе  условий эксплуатации М2 по ГОСТ 17516.1-90.</w:t>
      </w:r>
    </w:p>
    <w:p>
      <w:pPr>
        <w:pStyle w:val="TextBodyIndent"/>
        <w:rPr/>
      </w:pPr>
      <w:r>
        <w:rPr/>
        <w:t>1.3.Вид климатического исполнения У1, ХЛ1 по ГОСТ 15150-69, при этом  высота  над  уровнем  моря  до 2000 м.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 xml:space="preserve">Температура окружающего воздуха при эксплуатации для У1 от минус 45 </w:t>
      </w:r>
      <w:r>
        <w:rPr>
          <w:b/>
          <w:sz w:val="16"/>
        </w:rPr>
        <w:t xml:space="preserve">° </w:t>
      </w:r>
      <w:r>
        <w:rPr>
          <w:sz w:val="16"/>
        </w:rPr>
        <w:t xml:space="preserve">С до плюс 40 </w:t>
      </w:r>
      <w:r>
        <w:rPr>
          <w:b/>
          <w:sz w:val="16"/>
        </w:rPr>
        <w:t xml:space="preserve">° </w:t>
      </w:r>
      <w:r>
        <w:rPr>
          <w:sz w:val="16"/>
        </w:rPr>
        <w:t>С,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 xml:space="preserve">температура окружающего воздуха при эксплуатации для ХЛ1 от минус 60 </w:t>
      </w:r>
      <w:r>
        <w:rPr>
          <w:b/>
          <w:sz w:val="16"/>
        </w:rPr>
        <w:t xml:space="preserve">° </w:t>
      </w:r>
      <w:r>
        <w:rPr>
          <w:sz w:val="16"/>
        </w:rPr>
        <w:t xml:space="preserve">С до плюс 40 </w:t>
      </w:r>
      <w:r>
        <w:rPr>
          <w:b/>
          <w:sz w:val="16"/>
        </w:rPr>
        <w:t xml:space="preserve">° </w:t>
      </w:r>
      <w:r>
        <w:rPr>
          <w:sz w:val="16"/>
        </w:rPr>
        <w:t>С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2</w:t>
      </w:r>
      <w:r>
        <w:rPr/>
        <w:t>.ТЕХНИЧЕСКИЕ ХАРАКТЕРИСТИК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6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Номинальная частота, Гц                                    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7.Максимальная сила света,кд, не менее         26000                            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 Напряжение, В                                                   220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Коэффициент мощности                      0,8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8.Угол. рассеяния (2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), град., в гор/верт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плоскостях                                                    100/60            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4.Тип лампы                                         *</w:t>
            </w:r>
            <w:r>
              <w:rPr>
                <w:sz w:val="16"/>
                <w:lang w:val="en-US"/>
              </w:rPr>
              <w:t>NAV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250 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фирмы «OSRAM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9.Степень защиты:                                               IP65                </w:t>
              <w:br/>
              <w:t xml:space="preserve">                                          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Номинальная мощность лампы , Вт                 250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0.Масса,кг,не более                                            12.5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.КПД,%, не менее                                                5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1. Срок службы,лет,не менее                              5 </w:t>
            </w:r>
          </w:p>
        </w:tc>
      </w:tr>
    </w:tbl>
    <w:p>
      <w:pPr>
        <w:pStyle w:val="Normal"/>
        <w:spacing w:lineRule="exact" w:line="200"/>
        <w:ind w:firstLine="340"/>
        <w:rPr/>
      </w:pPr>
      <w:r>
        <w:rPr>
          <w:bCs/>
          <w:sz w:val="16"/>
        </w:rPr>
        <w:t xml:space="preserve">*Допускается применение трубчатых натриевых ламп данной мощности других фирм, например: </w:t>
      </w:r>
      <w:r>
        <w:rPr>
          <w:bCs/>
          <w:sz w:val="16"/>
          <w:lang w:val="en-US"/>
        </w:rPr>
        <w:t>SON</w:t>
      </w:r>
      <w:r>
        <w:rPr>
          <w:bCs/>
          <w:sz w:val="16"/>
        </w:rPr>
        <w:t>-</w:t>
      </w:r>
      <w:r>
        <w:rPr>
          <w:bCs/>
          <w:sz w:val="16"/>
          <w:lang w:val="en-US"/>
        </w:rPr>
        <w:t>T</w:t>
      </w:r>
      <w:r>
        <w:rPr>
          <w:bCs/>
          <w:sz w:val="16"/>
        </w:rPr>
        <w:t xml:space="preserve"> 250 </w:t>
      </w:r>
      <w:r>
        <w:rPr>
          <w:bCs/>
          <w:sz w:val="16"/>
          <w:lang w:val="en-US"/>
        </w:rPr>
        <w:t>W</w:t>
      </w:r>
      <w:r>
        <w:rPr>
          <w:bCs/>
          <w:sz w:val="16"/>
        </w:rPr>
        <w:t xml:space="preserve"> фирмы “</w:t>
      </w:r>
      <w:r>
        <w:rPr>
          <w:bCs/>
          <w:sz w:val="16"/>
          <w:lang w:val="en-US"/>
        </w:rPr>
        <w:t>PHILIPS</w:t>
      </w:r>
      <w:r>
        <w:rPr>
          <w:bCs/>
          <w:sz w:val="16"/>
        </w:rPr>
        <w:t>”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 xml:space="preserve">2.1. Класс светораспределения – прямого света . 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2.2. Содержание цветных металлов, кг: алюминия-5.2 ; меди – 1,4 .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2.3. Максимальная площадь проекции прожектора, подвергаемая воздействию ветра 0,13 м</w:t>
      </w:r>
      <w:r>
        <w:rPr>
          <w:sz w:val="16"/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4. Производитель оставляет за собой право вносить в конструкцию и комплектацию изделия технические изменения и усовершенствования, не ухудшающие технические характеристики изделия, в любое время и без предварительного уведомления.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3.КОМПЛЕКТ ПОСТАВКИ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>3.1. В комплект поставки входят :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>- прожектор , (лампа в комплект поставки не входит),.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 xml:space="preserve">-паспорт, 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>- коробка  упаковочная .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4. УКАЗАНИЕ МЕР БЕЗОПАСНОСТИ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>4.1. С  целью исключения поражения электрическим током прожектор должен быть заземлен. Для заземления прожектор имеет</w:t>
      </w:r>
      <w:r>
        <w:rPr/>
        <w:t xml:space="preserve"> </w:t>
      </w:r>
      <w:r>
        <w:rPr>
          <w:sz w:val="16"/>
          <w:szCs w:val="16"/>
        </w:rPr>
        <w:t>гнездо в клеммной колодке, около которого нанесен знак заземления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 xml:space="preserve">4.2. Подключение,  отключение прожектора от сети, смену ламп и устранение неисправностей производить только при отключенном напряжении. 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4.3. Не допускается эксплуатация прожекторов с поврежденной изоляцией проводов и  мест электрических соединений.</w:t>
      </w:r>
    </w:p>
    <w:p>
      <w:pPr>
        <w:pStyle w:val="TextBodyIndent"/>
        <w:rPr/>
      </w:pPr>
      <w:r>
        <w:rPr/>
        <w:t>4.4. Отражатель прожектора обладает способностью концентрировать световые лучи. Во избежание пожара, при  хранении необходимо предотвращать попадание прямых солнечных лучей на отражатель.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5. ПОДГОТОВКА ИЗДЕЛИЯ К РАБОТЕ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 xml:space="preserve">5.1. Установить прожектор на опорную поверхность , закрепить двумя болтами , направить под требуемым углом в вертикальной  плоскости и затянуть боковые болты  на скобе.  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Усилие затяжки 35-40 Н.м.</w:t>
      </w:r>
    </w:p>
    <w:p>
      <w:pPr>
        <w:pStyle w:val="TextBodyIndent"/>
        <w:rPr/>
      </w:pPr>
      <w:r>
        <w:rPr/>
        <w:t xml:space="preserve">5.2.Отвернуть четыре винта, снять корпус. Кабель сети (диаметром 6…10мм) ввести в корпус  через сальниковый ввод и подключить к клеммной колодке, предварительно закрепив провода в зажиме для проводов, согласно схеме включения (рис.2), заземляющий провод - к защитному зажиму в клеммной колодке. 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 xml:space="preserve"> </w:t>
      </w:r>
      <w:r>
        <w:rPr>
          <w:bCs/>
          <w:sz w:val="16"/>
        </w:rPr>
        <w:t>5.3</w:t>
      </w:r>
      <w:r>
        <w:rPr>
          <w:sz w:val="16"/>
        </w:rPr>
        <w:t xml:space="preserve"> Время пускового режима лампы</w:t>
      </w:r>
      <w:r>
        <w:rPr>
          <w:b/>
          <w:sz w:val="16"/>
        </w:rPr>
        <w:t xml:space="preserve"> </w:t>
      </w:r>
      <w:r>
        <w:rPr>
          <w:sz w:val="16"/>
        </w:rPr>
        <w:t>не более  1 мин .</w:t>
      </w:r>
    </w:p>
    <w:p>
      <w:pPr>
        <w:pStyle w:val="TextBodyIndent"/>
        <w:rPr/>
      </w:pPr>
      <w:r>
        <w:rPr/>
        <w:t xml:space="preserve">5.4 Не допускается эксплуатация ИЗУ в режиме непрерывной генерации импульса с незагоревшейся лампой в сумме более 1000 час.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6.ТЕХНИЧЕСКОЕ ОБСЛУЖИВАНИЕ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6.1. В процессе эксплуатации прожектора  не реже двух раз в год проводить профилактический осмотр и чистку прожектора. Проверяют исправность электроустановочных изделий и надежность крепления болтовых и винтовых соединений. Замеченные неисправности устранить. Вышедшие из строя лампы заменить лампами того же типа и мощности.</w:t>
      </w:r>
    </w:p>
    <w:p>
      <w:pPr>
        <w:pStyle w:val="TextBodyIndent"/>
        <w:rPr/>
      </w:pPr>
      <w:r>
        <w:rPr/>
        <w:t xml:space="preserve">6.2. Нарушенные лакокрасочные  покрытия  восстанавливаются   эмалями   МЛ-12,  МЛ-152 , МЛ-1156, МЛ-1110, допускаются эмали  МС-160, НЦ-221. </w:t>
      </w:r>
    </w:p>
    <w:p>
      <w:pPr>
        <w:pStyle w:val="Normal"/>
        <w:spacing w:lineRule="exact" w:line="200"/>
        <w:ind w:firstLine="357"/>
        <w:jc w:val="center"/>
        <w:rPr>
          <w:b/>
          <w:b/>
        </w:rPr>
      </w:pPr>
      <w:r>
        <w:rPr>
          <w:b/>
        </w:rPr>
        <w:t>7. СВИДЕТЕЛЬСТВО О ПРИЕМКЕ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7.1. Прожекторы  ЖО04-250-002 У1, ХЛ1 соответствуют требованиям ГОСТ Р МЭК 60598-2-5-99, ТУ3461-006-05758434-94 и признаны годными для эксплуатации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Дата изготовления                                                   Штамп О Т К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418"/>
        <w:rPr/>
      </w:pPr>
      <w:r>
        <w:rPr>
          <w:sz w:val="16"/>
        </w:rPr>
        <w:t>Сертификат РОСС RU.ME64.Н00381                     с 29.09.2008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  <w:szCs w:val="16"/>
        </w:rPr>
        <w:t xml:space="preserve">Декларация соответствия РОСС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МЕ64 Д00029       от 03.10.07 г.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8. ГАРАНТИЙНЫЕ ОБЯЗАТЕЛЬСТВА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  <w:szCs w:val="16"/>
        </w:rPr>
        <w:t>8.1. Гарантийный срок эксплуатации  прожекторов 24 месяца со дня ввода в эксплуатацию, но не позднее 2 лет со дня поступления потребителю</w:t>
      </w:r>
    </w:p>
    <w:p>
      <w:pPr>
        <w:pStyle w:val="TextBodyIndent"/>
        <w:rPr/>
      </w:pPr>
      <w:r>
        <w:rPr/>
        <w:t xml:space="preserve">8.2. В случае обнаружения неисправности светильника до истечения  гарантийного срока следует обратиться на завод-изготовитель по адресу: </w:t>
      </w:r>
    </w:p>
    <w:p>
      <w:pPr>
        <w:pStyle w:val="TextBodyIndent"/>
        <w:rPr>
          <w:b/>
          <w:b/>
          <w:sz w:val="18"/>
        </w:rPr>
      </w:pPr>
      <w:r>
        <w:rPr/>
        <w:t>Россия, 171210, г. Лихославль, Тверская обл. ул. Первомайская,д.51, ООО Лихославльский завод «Светотехника».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9. СВЕДЕНИЯ ОБ УПАКОВКЕ, ТРАНСПОРТИРОВАНИИ И ХРАНЕНИИ</w:t>
      </w:r>
    </w:p>
    <w:p>
      <w:pPr>
        <w:pStyle w:val="TextBody"/>
        <w:ind w:firstLine="357"/>
        <w:jc w:val="left"/>
        <w:rPr/>
      </w:pPr>
      <w:r>
        <w:rPr/>
        <w:t>9.1.Упаковка прожекторов соответствует ГОСТ23216-78.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9.2.  Транспортирование прожекторов должно производиться в контейнерах, закрытым автотранспортом и в крытых железнодорожных вагонах в соответствии с ГОСТ23216-78.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9.3. Условия хранения: навесы или помещения, где колебания температуры и влажности воздуха несущественно отличаются от колебаний на открытом воздухе.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>Температура воздуха:  от минус 50 град.С до плюс 50 град.С,</w:t>
      </w:r>
    </w:p>
    <w:p>
      <w:pPr>
        <w:pStyle w:val="Normal"/>
        <w:spacing w:lineRule="exact" w:line="200"/>
        <w:ind w:firstLine="357"/>
        <w:rPr>
          <w:sz w:val="16"/>
        </w:rPr>
      </w:pPr>
      <w:r>
        <w:rPr>
          <w:sz w:val="16"/>
        </w:rPr>
        <w:t>Верхнее значение относительной влажности воздуха 100 % при 25 град.С.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9.4. Прожекторы  хранят  уложенными на стеллажи или поддоны в штабели высотой не более 1,72 м. Хранение  прожекторов должно обеспечивать их сохранность от механических повреждений.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10. УТИЛИЗАЦИЯ</w:t>
      </w:r>
    </w:p>
    <w:p>
      <w:pPr>
        <w:pStyle w:val="Normal"/>
        <w:spacing w:lineRule="exact" w:line="200"/>
        <w:ind w:firstLine="357"/>
        <w:rPr/>
      </w:pPr>
      <w:r>
        <w:rPr>
          <w:sz w:val="16"/>
        </w:rPr>
        <w:t>10.1. По истечении срока службы прожекторы  разобрать на детали, рассортировать по видам материалов и сдать в специализированные организации по приемке и переработке вторсырья.</w:t>
      </w:r>
    </w:p>
    <w:p>
      <w:pPr>
        <w:pStyle w:val="Normal"/>
        <w:spacing w:lineRule="exact" w:line="20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965</wp:posOffset>
            </wp:positionH>
            <wp:positionV relativeFrom="paragraph">
              <wp:posOffset>88900</wp:posOffset>
            </wp:positionV>
            <wp:extent cx="1973580" cy="1452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373" t="28753" r="14229" b="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2835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.95pt;margin-top:4.15pt;width:110.4pt;height:45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11854428" r:id="rId8"/>
        </w:objec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  <w:lang w:val="en-US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Рис.1                                                                              Рис.2</w:t>
      </w:r>
    </w:p>
    <w:p>
      <w:pPr>
        <w:pStyle w:val="Normal"/>
        <w:spacing w:lineRule="exact" w:line="20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equalWidth="false" w:sep="false">
        <w:col w:w="7498" w:space="708"/>
        <w:col w:w="7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00"/>
      <w:ind w:firstLine="357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2:00Z</dcterms:created>
  <dc:creator>Smirnov</dc:creator>
  <dc:description/>
  <cp:keywords/>
  <dc:language>en-US</dc:language>
  <cp:lastModifiedBy>Ельцова Лариса</cp:lastModifiedBy>
  <cp:lastPrinted>2010-12-17T09:06:00Z</cp:lastPrinted>
  <dcterms:modified xsi:type="dcterms:W3CDTF">2010-12-22T13:42:00Z</dcterms:modified>
  <cp:revision>2</cp:revision>
  <dc:subject/>
  <dc:title>СВЕТИЛЬНИКИ СЕРИИ ЖКУ 15</dc:title>
</cp:coreProperties>
</file>